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20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page">
                  <wp:posOffset>539750</wp:posOffset>
                </wp:positionH>
                <wp:positionV relativeFrom="page">
                  <wp:posOffset>2010410</wp:posOffset>
                </wp:positionV>
                <wp:extent cx="9544685" cy="13248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685" cy="132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0"/>
                              <w:gridCol w:w="8235"/>
                              <w:gridCol w:w="5966"/>
                            </w:tblGrid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8A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ограмма    </w:t>
                                  </w:r>
                                  <w:r>
                                    <w:rPr>
                                      <w:b/>
                                      <w:caps/>
                                    </w:rPr>
                                    <w:t>анимационного кино</w:t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</w:rPr>
                                    <w:t xml:space="preserve">Программа   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caps/>
                                    </w:rPr>
                                    <w:t>документального к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4" w:hRule="atLeast"/>
                                <w:cantSplit w:val="true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</w:tabs>
                                    <w:jc w:val="center"/>
                                    <w:rPr>
                                      <w:rFonts w:ascii="Times New Roman Bold;Times New Roman" w:hAnsi="Times New Roman Bold;Times New Roman" w:cs="Times New Roman Bold;Times New Roman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</w:tabs>
                                    <w:jc w:val="center"/>
                                    <w:rPr>
                                      <w:rFonts w:ascii="Times New Roman Bold;Times New Roman" w:hAnsi="Times New Roman Bold;Times New Roman" w:cs="Times New Roman Bold;Times New Roman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</w:tabs>
                                    <w:jc w:val="center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</w:rPr>
                                    <w:t>24.06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</w:tabs>
                                    <w:jc w:val="center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snapToGrid w:val="false"/>
                                    <w:rPr>
                                      <w:rFonts w:ascii="Times New Roman Bold Italic;Times New Roman" w:hAnsi="Times New Roman Bold Italic;Times New Roman" w:cs="Times New Roman Bold Italic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Bold Italic;Times New Roman" w:ascii="Times New Roman Bold Italic;Times New Roman" w:hAnsi="Times New Roman Bold Italic;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>
                                      <w:rFonts w:ascii="Times New Roman Bold;Times New Roman" w:hAnsi="Times New Roman Bold;Times New Roman" w:cs="Times New Roman Bold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 Bold Italic;Times New Roman" w:cs="Times New Roman Bold Italic;Times New Roman" w:ascii="Times New Roman Bold Italic;Times New Roman" w:hAnsi="Times New Roman Bold Italic;Times New Roman"/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Bold Italic;Times New Roman" w:ascii="Times New Roman Bold Italic;Times New Roman" w:hAnsi="Times New Roman Bold Italic;Times New Roman"/>
                                      <w:b/>
                                      <w:i/>
                                      <w:sz w:val="20"/>
                                    </w:rPr>
                                    <w:t>14.00</w:t>
                                  </w:r>
                                  <w:r>
                                    <w:rPr>
                                      <w:rFonts w:cs="Times New Roman Bold Italic;Times New Roman" w:ascii="Times New Roman Bold Italic;Times New Roman" w:hAnsi="Times New Roman Bold Italic;Times New Roman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20"/>
                                    </w:rPr>
                                    <w:t>ВАНЯ И ЛЕШИЙ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реж. Сергей Глаголев 2010 </w:t>
                                    <w:tab/>
                                    <w:tab/>
                                    <w:tab/>
                                    <w:tab/>
                                    <w:t>13 м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Bold;Times New Roman" w:hAnsi="Times New Roman Bold;Times New Roman" w:eastAsia="ヒラギノ角ゴ Pro W3" w:cs="Times New Roman Bold;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ab/>
                                  </w:r>
                                  <w:r>
                                    <w:rPr>
                                      <w:rFonts w:eastAsia="ヒラギノ角ゴ Pro W3" w:cs="Times New Roman Bold;Times New Roman" w:ascii="Times New Roman Bold;Times New Roman" w:hAnsi="Times New Roman Bold;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ВРЕМЯ </w:t>
                                  </w:r>
                                  <w:r>
                                    <w:rPr>
                                      <w:rFonts w:eastAsia="ヒラギノ角ゴ Pro W3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РАЗБРАСЫВАТЬ</w:t>
                                  </w:r>
                                  <w:r>
                                    <w:rPr>
                                      <w:rFonts w:eastAsia="ヒラギノ角ゴ Pro W3" w:cs="Times New Roman Bold;Times New Roman" w:ascii="Times New Roman Bold;Times New Roman" w:hAnsi="Times New Roman Bold;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КАМНИ</w:t>
                                  </w:r>
                                  <w:r>
                                    <w:rPr>
                                      <w:rFonts w:eastAsia="ヒラギノ角ゴ Pro W3" w:cs="Times New Roman Bold;Times New Roman" w:ascii="Times New Roman Bold;Times New Roman" w:hAnsi="Times New Roman Bold;Times New Roman"/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еж. Андрей Соколов 2010               13 мин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>
                                      <w:rFonts w:ascii="Times New Roman Bold;Times New Roman" w:hAnsi="Times New Roman Bold;Times New Roman" w:cs="Times New Roman Bold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20"/>
                                    </w:rPr>
                                    <w:t xml:space="preserve">ДЕДУШКИН ВАЛЕНОК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реж. Октябрина Потапова 2010  </w:t>
                                    <w:tab/>
                                    <w:tab/>
                                    <w:t>10 мин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20"/>
                                    </w:rPr>
                                    <w:t>ДРУГ ДЕТСТВА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реж. Юлия Поставская 2010  </w:t>
                                    <w:tab/>
                                    <w:tab/>
                                    <w:tab/>
                                    <w:tab/>
                                    <w:t>11 мин</w:t>
                                    <w:tab/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20"/>
                                    </w:rPr>
                                    <w:t>ДЕВОЧКА, КОТОРАЯ ПОРЕЗАЛА ПАЛЕЦ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 Bold;Times New Roman" w:cs="Times New Roman Bold;Times New Roman" w:ascii="Times New Roman Bold;Times New Roman" w:hAnsi="Times New Roman Bold;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  <w:t>реж. Эдуард Беляев 2010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13 мин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13 мин</w:t>
                                    <w:tab/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20"/>
                                    </w:rPr>
                                    <w:t>ДОМАШНИЙ РОМАНС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реж. Ирина Литманович  2010      </w:t>
                                    <w:tab/>
                                    <w:tab/>
                                    <w:t>14 мин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20"/>
                                    </w:rPr>
                                    <w:t>ЕЩЁ РАЗ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реж. Екатерина Овчинникова, Елена Петрова,  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 xml:space="preserve">Татьяна Окружнова,Алина Яхьева, Наталья Павлычева, 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 xml:space="preserve">Мария Архипова 2010    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3 мин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3 мин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 Bold Italic;Times New Roman" w:cs="Times New Roman Bold Italic;Times New Roman" w:ascii="Times New Roman Bold Italic;Times New Roman" w:hAnsi="Times New Roman Bold Italic;Times New Roman"/>
                                      <w:b/>
                                      <w:i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Bold Italic;Times New Roman" w:ascii="Times New Roman Bold Italic;Times New Roman" w:hAnsi="Times New Roman Bold Italic;Times New Roman"/>
                                      <w:b/>
                                      <w:i/>
                                      <w:sz w:val="20"/>
                                    </w:rPr>
                                    <w:t>17.00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  <w:tab/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20"/>
                                    </w:rPr>
                                    <w:t>ГОРЬКИЙ ВЕТЕР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реж. Екатерина Сидорова</w:t>
                                    <w:tab/>
                                    <w:t>21 мин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20"/>
                                      <w:lang w:val="en-US"/>
                                    </w:rPr>
                                    <w:t>OUTRO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реж. Юлия Панасенко </w:t>
                                    <w:tab/>
                                    <w:tab/>
                                    <w:tab/>
                                    <w:t>43 мин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20"/>
                                    </w:rPr>
                                    <w:t>ЭМКА МАНДЕЛЬ С КОЛБОРН РОУД, 28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реж. Павел  Мирзоев</w:t>
                                    <w:tab/>
                                    <w:tab/>
                                    <w:tab/>
                                    <w:tab/>
                                    <w:t>49 мин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3" w:hRule="atLeast"/>
                                <w:cantSplit w:val="true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</w:tabs>
                                    <w:jc w:val="center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</w:tabs>
                                    <w:jc w:val="center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</w:tabs>
                                    <w:jc w:val="center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</w:rPr>
                                    <w:t>25.06</w:t>
                                  </w:r>
                                </w:p>
                              </w:tc>
                              <w:tc>
                                <w:tcPr>
                                  <w:tcW w:w="8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snapToGrid w:val="false"/>
                                    <w:rPr>
                                      <w:rFonts w:ascii="Times New Roman Bold Italic;Times New Roman" w:hAnsi="Times New Roman Bold Italic;Times New Roman" w:cs="Times New Roman Bold Italic;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Bold Italic;Times New Roman" w:ascii="Times New Roman Bold Italic;Times New Roman" w:hAnsi="Times New Roman Bold Italic;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 Bold Italic;Times New Roman" w:cs="Times New Roman Bold Italic;Times New Roman" w:ascii="Times New Roman Bold Italic;Times New Roman" w:hAnsi="Times New Roman Bold Italic;Times New Roman"/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Bold Italic;Times New Roman" w:ascii="Times New Roman Bold Italic;Times New Roman" w:hAnsi="Times New Roman Bold Italic;Times New Roman"/>
                                      <w:b/>
                                      <w:i/>
                                      <w:sz w:val="20"/>
                                    </w:rPr>
                                    <w:t>14.00</w:t>
                                  </w:r>
                                  <w:r>
                                    <w:rPr>
                                      <w:rFonts w:cs="Times New Roman Bold Italic;Times New Roman" w:ascii="Times New Roman Bold Italic;Times New Roman" w:hAnsi="Times New Roman Bold Italic;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20"/>
                                    </w:rPr>
                                    <w:t>ЗВЕЗДА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реж. Софья Кравцова 2010        </w:t>
                                    <w:tab/>
                                    <w:tab/>
                                    <w:tab/>
                                    <w:tab/>
                                    <w:tab/>
                                    <w:t>13 мин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20"/>
                                    </w:rPr>
                                    <w:t>ЗУБЫ, ХВОСТ И УШИ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реж. Сергей Меринов  2010         </w:t>
                                    <w:tab/>
                                    <w:tab/>
                                    <w:t>13 мин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20"/>
                                    </w:rPr>
                                    <w:t>ИЗОБРЕТАТЕЛИ ВСТРЕЧАЮТ НОВЫЙ ГОД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 xml:space="preserve">реж. Константин Голубков 2010     </w:t>
                                    <w:tab/>
                                    <w:tab/>
                                    <w:tab/>
                                    <w:tab/>
                                    <w:tab/>
                                    <w:t>13 мин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>
                                      <w:rFonts w:ascii="Times New Roman Bold;Times New Roman" w:hAnsi="Times New Roman Bold;Times New Roman" w:cs="Times New Roman Bold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20"/>
                                    </w:rPr>
                                    <w:t>ПОСЛЕДНИЙ ДЕНЬ ТЕРМИТЕИ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реж. Анатолий Тур 2010     </w:t>
                                    <w:tab/>
                                    <w:tab/>
                                    <w:t>13 мин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>
                                      <w:rFonts w:ascii="Times New Roman Bold;Times New Roman" w:hAnsi="Times New Roman Bold;Times New Roman" w:cs="Times New Roman Bold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20"/>
                                    </w:rPr>
                                    <w:t>НЕПРОЩЕННЫЙ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реж. Роман Соколов 2011     </w:t>
                                    <w:tab/>
                                    <w:tab/>
                                    <w:tab/>
                                    <w:tab/>
                                    <w:t>13 мин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20"/>
                                    </w:rPr>
                                    <w:t>КТО В ДОМЕ ГЛАВНЫЙ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реж. Сергей Айнутдинов 2009       </w:t>
                                    <w:tab/>
                                    <w:tab/>
                                    <w:t>12 мин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snapToGrid w:val="false"/>
                                    <w:rPr>
                                      <w:rFonts w:ascii="Times New Roman Bold Italic;Times New Roman" w:hAnsi="Times New Roman Bold Italic;Times New Roman" w:cs="Times New Roman Bold Italic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Bold Italic;Times New Roman" w:ascii="Times New Roman Bold Italic;Times New Roman" w:hAnsi="Times New Roman Bold Italic;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 Bold Italic;Times New Roman" w:cs="Times New Roman Bold Italic;Times New Roman" w:ascii="Times New Roman Bold Italic;Times New Roman" w:hAnsi="Times New Roman Bold Italic;Times New Roman"/>
                                      <w:b/>
                                      <w:i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Bold Italic;Times New Roman" w:ascii="Times New Roman Bold Italic;Times New Roman" w:hAnsi="Times New Roman Bold Italic;Times New Roman"/>
                                      <w:b/>
                                      <w:i/>
                                      <w:sz w:val="20"/>
                                    </w:rPr>
                                    <w:t>17.00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20"/>
                                    </w:rPr>
                                    <w:t>БОЛОТО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реж. Ирина Васильева</w:t>
                                    <w:tab/>
                                    <w:tab/>
                                    <w:t>27 мин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20"/>
                                    </w:rPr>
                                    <w:t>ВОЗВРАЩЕНИЕ МАРГАРИТЫ БАРСКОЙ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 xml:space="preserve">реж. </w:t>
                                    <w:tab/>
                                    <w:t>Марина  Малахова</w:t>
                                    <w:tab/>
                                    <w:tab/>
                                    <w:tab/>
                                    <w:t>44 мин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20"/>
                                    </w:rPr>
                                    <w:t>ПОД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20"/>
                                    </w:rPr>
                                    <w:t>ГОВОР ПЬЯНЫХ МУЖИЧКОВ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>реж. Ирина Бессарабова</w:t>
                                    <w:tab/>
                                    <w:tab/>
                                    <w:tab/>
                                    <w:tab/>
                                    <w:t>52 мин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ind w:firstLine="70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2" w:hRule="atLeast"/>
                                <w:cantSplit w:val="true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</w:tabs>
                                    <w:jc w:val="center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</w:tabs>
                                    <w:jc w:val="center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</w:rPr>
                                    <w:t>26.06</w:t>
                                  </w:r>
                                </w:p>
                              </w:tc>
                              <w:tc>
                                <w:tcPr>
                                  <w:tcW w:w="8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snapToGrid w:val="false"/>
                                    <w:rPr>
                                      <w:rFonts w:ascii="Times New Roman Bold Italic;Times New Roman" w:hAnsi="Times New Roman Bold Italic;Times New Roman" w:cs="Times New Roman Bold Italic;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Bold Italic;Times New Roman" w:ascii="Times New Roman Bold Italic;Times New Roman" w:hAnsi="Times New Roman Bold Italic;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 Bold Italic;Times New Roman" w:cs="Times New Roman Bold Italic;Times New Roman" w:ascii="Times New Roman Bold Italic;Times New Roman" w:hAnsi="Times New Roman Bold Italic;Times New Roman"/>
                                      <w:b/>
                                      <w:i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Bold Italic;Times New Roman" w:ascii="Times New Roman Bold Italic;Times New Roman" w:hAnsi="Times New Roman Bold Italic;Times New Roman"/>
                                      <w:b/>
                                      <w:i/>
                                      <w:sz w:val="20"/>
                                    </w:rPr>
                                    <w:t xml:space="preserve">14.00 </w:t>
                                  </w:r>
                                  <w:r>
                                    <w:rPr>
                                      <w:rFonts w:cs="Times New Roman Bold Italic;Times New Roman" w:ascii="Times New Roman Bold Italic;Times New Roman" w:hAnsi="Times New Roman Bold Italic;Times New Roman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20"/>
                                    </w:rPr>
                                    <w:t xml:space="preserve">ТРИ БОГАТЫРЯ И ШАМАХАНСКАЯ ЦАРИЦА  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реж. Сергей Глезин 2010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78 мин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 Bold Italic;Times New Roman" w:cs="Times New Roman Bold Italic;Times New Roman" w:ascii="Times New Roman Bold Italic;Times New Roman" w:hAnsi="Times New Roman Bold Italic;Times New Roman"/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Bold Italic;Times New Roman" w:ascii="Times New Roman Bold Italic;Times New Roman" w:hAnsi="Times New Roman Bold Italic;Times New Roman"/>
                                      <w:b/>
                                      <w:i/>
                                      <w:sz w:val="20"/>
                                    </w:rPr>
                                    <w:t>17.00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20"/>
                                    </w:rPr>
                                    <w:t xml:space="preserve">ВОЗВРАЩЕНИЕ АЛЕКСАНДРА СЕРГЕЕВИЧА    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 Bold;Times New Roman" w:cs="Times New Roman Bold;Times New Roman" w:ascii="Times New Roman Bold;Times New Roman" w:hAnsi="Times New Roman Bold;Times New Roman"/>
                                      <w:b/>
                                      <w:sz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20"/>
                                    </w:rPr>
                                    <w:t>РОССИЮ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реж. Дмитрий Завильгельский</w:t>
                                    <w:tab/>
                                    <w:tab/>
                                    <w:tab/>
                                    <w:t>44 мин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20"/>
                                    </w:rPr>
                                    <w:t>КЛЮКВЕННЫЙ ОСТРОВ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 xml:space="preserve">реж. Елена Демидова </w:t>
                                    <w:tab/>
                                    <w:tab/>
                                    <w:tab/>
                                    <w:tab/>
                                    <w:t>65 мин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0" w:hRule="atLeast"/>
                                <w:cantSplit w:val="true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</w:tabs>
                                    <w:jc w:val="center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</w:tabs>
                                    <w:jc w:val="center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</w:tabs>
                                    <w:jc w:val="center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</w:rPr>
                                    <w:t>27.06</w:t>
                                  </w:r>
                                </w:p>
                              </w:tc>
                              <w:tc>
                                <w:tcPr>
                                  <w:tcW w:w="8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snapToGrid w:val="false"/>
                                    <w:rPr>
                                      <w:rFonts w:ascii="Times New Roman Bold Italic;Times New Roman" w:hAnsi="Times New Roman Bold Italic;Times New Roman" w:cs="Times New Roman Bold Italic;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Bold Italic;Times New Roman" w:ascii="Times New Roman Bold Italic;Times New Roman" w:hAnsi="Times New Roman Bold Italic;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>
                                      <w:rFonts w:ascii="Times New Roman Bold;Times New Roman" w:hAnsi="Times New Roman Bold;Times New Roman" w:cs="Times New Roman Bold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 Bold Italic;Times New Roman" w:cs="Times New Roman Bold Italic;Times New Roman" w:ascii="Times New Roman Bold Italic;Times New Roman" w:hAnsi="Times New Roman Bold Italic;Times New Roman"/>
                                      <w:b/>
                                      <w:i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Bold Italic;Times New Roman" w:ascii="Times New Roman Bold Italic;Times New Roman" w:hAnsi="Times New Roman Bold Italic;Times New Roman"/>
                                      <w:b/>
                                      <w:i/>
                                      <w:sz w:val="20"/>
                                    </w:rPr>
                                    <w:t xml:space="preserve">14.00 </w:t>
                                  </w:r>
                                  <w:r>
                                    <w:rPr>
                                      <w:rFonts w:cs="Times New Roman Bold Italic;Times New Roman" w:ascii="Times New Roman Bold Italic;Times New Roman" w:hAnsi="Times New Roman Bold Italic;Times New Roman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20"/>
                                    </w:rPr>
                                    <w:t>МЕТЕЛЬ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реж. Мария Муат 2011</w:t>
                                    <w:tab/>
                                    <w:tab/>
                                    <w:tab/>
                                    <w:tab/>
                                    <w:tab/>
                                    <w:t>13 мин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20"/>
                                    </w:rPr>
                                    <w:t>МОЯ СОБАКА ЛЮБИТ ДЖАЗ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реж. Вероник Федорова 2011 </w:t>
                                    <w:tab/>
                                    <w:tab/>
                                    <w:t>5 мин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>
                                      <w:rFonts w:ascii="Times New Roman Bold;Times New Roman" w:hAnsi="Times New Roman Bold;Times New Roman" w:cs="Times New Roman Bold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20"/>
                                    </w:rPr>
                                    <w:t xml:space="preserve">НАРЯД ПРИНЦЕССЫ НОЧИ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реж. Сергей Серегин 2010 </w:t>
                                    <w:tab/>
                                    <w:tab/>
                                    <w:t>13 мин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>
                                      <w:rFonts w:ascii="Times New Roman Bold;Times New Roman" w:hAnsi="Times New Roman Bold;Times New Roman" w:cs="Times New Roman Bold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20"/>
                                    </w:rPr>
                                    <w:t>САМАЯ ПРЕКРАСНАЯ НЯНЯ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реж. Владлен Барбэ 2010 </w:t>
                                    <w:tab/>
                                    <w:tab/>
                                    <w:t>13 мин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>
                                      <w:rFonts w:ascii="Times New Roman Bold;Times New Roman" w:hAnsi="Times New Roman Bold;Times New Roman" w:cs="Times New Roman Bold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20"/>
                                    </w:rPr>
                                    <w:t xml:space="preserve">ОСЬКА-СВЯТОЙ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реж. Наталья Мальгина 2010   </w:t>
                                    <w:tab/>
                                    <w:tab/>
                                    <w:tab/>
                                    <w:t>14 мин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>
                                      <w:rFonts w:ascii="Times New Roman Bold;Times New Roman" w:hAnsi="Times New Roman Bold;Times New Roman" w:cs="Times New Roman Bold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20"/>
                                    </w:rPr>
                                    <w:t>ПОДАРОК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реж. Михаил Дворянкин 2010  </w:t>
                                    <w:tab/>
                                    <w:tab/>
                                    <w:tab/>
                                    <w:tab/>
                                    <w:t xml:space="preserve"> 8 мин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20"/>
                                    </w:rPr>
                                    <w:t>ПОСЛЕ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реж. Инга Коржнева 2010   </w:t>
                                    <w:tab/>
                                    <w:tab/>
                                    <w:tab/>
                                    <w:tab/>
                                    <w:tab/>
                                    <w:t>13 мин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17.00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20"/>
                                    </w:rPr>
                                    <w:t>БЮЛЛЕТЕНЬ. ПО ТУ СТОРОНУ МОС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 xml:space="preserve">реж.  Дмитрий Семибратов </w:t>
                                    <w:tab/>
                                    <w:tab/>
                                    <w:tab/>
                                    <w:t>27 мин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20"/>
                                    </w:rPr>
                                    <w:t>ДЕТИ СОЛНЦ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реж. София Гевейлер </w:t>
                                    <w:tab/>
                                    <w:tab/>
                                    <w:t>28 мин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20"/>
                                    </w:rPr>
                                    <w:t>2 В 1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реж. Светлана Сигалаева </w:t>
                                    <w:tab/>
                                    <w:tab/>
                                    <w:tab/>
                                    <w:t>27 мин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20"/>
                                    </w:rPr>
                                    <w:t>БОЛЕВЫЕ ТОЧКИ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реж. Иван И. Твердовский  27 мин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ind w:firstLine="70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8" w:hRule="atLeast"/>
                                <w:cantSplit w:val="true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</w:tabs>
                                    <w:jc w:val="center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</w:tabs>
                                    <w:jc w:val="center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</w:tabs>
                                    <w:jc w:val="center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</w:rPr>
                                    <w:t>28.06</w:t>
                                  </w:r>
                                </w:p>
                              </w:tc>
                              <w:tc>
                                <w:tcPr>
                                  <w:tcW w:w="8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snapToGrid w:val="false"/>
                                    <w:rPr>
                                      <w:rFonts w:ascii="Times New Roman Bold Italic;Times New Roman" w:hAnsi="Times New Roman Bold Italic;Times New Roman" w:cs="Times New Roman Bold Italic;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Bold Italic;Times New Roman" w:ascii="Times New Roman Bold Italic;Times New Roman" w:hAnsi="Times New Roman Bold Italic;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 Bold;Times New Roman" w:cs="Times New Roman Bold;Times New Roman" w:ascii="Times New Roman Bold;Times New Roman" w:hAnsi="Times New Roman Bold;Times New Roman"/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i/>
                                      <w:sz w:val="20"/>
                                    </w:rPr>
                                    <w:t>14.00</w:t>
                                  </w:r>
                                  <w:r>
                                    <w:rPr>
                                      <w:rFonts w:cs="Times New Roman Bold Italic;Times New Roman" w:ascii="Times New Roman Bold Italic;Times New Roman" w:hAnsi="Times New Roman Bold Italic;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20"/>
                                    </w:rPr>
                                    <w:t>ПРИЛИВЫ ТУДА-СЮДА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реж. Иван Максимов 2010   </w:t>
                                    <w:tab/>
                                    <w:tab/>
                                    <w:tab/>
                                    <w:t>10 мин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>
                                      <w:rFonts w:ascii="Times New Roman Bold;Times New Roman" w:hAnsi="Times New Roman Bold;Times New Roman" w:cs="Times New Roman Bold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20"/>
                                    </w:rPr>
                                    <w:t>ПРИНЦЕССА В ПОИСКЕ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реж. Анна Борисова 2010    </w:t>
                                    <w:tab/>
                                    <w:tab/>
                                    <w:tab/>
                                    <w:t>13 мин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>
                                      <w:rFonts w:ascii="Times New Roman Bold;Times New Roman" w:hAnsi="Times New Roman Bold;Times New Roman" w:cs="Times New Roman Bold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20"/>
                                    </w:rPr>
                                    <w:t>ПРОДЕЛКИ ЛИСА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реж. Сергей Гордеев 2010     </w:t>
                                    <w:tab/>
                                    <w:tab/>
                                    <w:tab/>
                                    <w:t>13 мин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>
                                      <w:rFonts w:ascii="Times New Roman Bold;Times New Roman" w:hAnsi="Times New Roman Bold;Times New Roman" w:cs="Times New Roman Bold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20"/>
                                    </w:rPr>
                                    <w:t>ПЕРЕСВЕИ И ОСЛЯБЛЯ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реж. Станислав Подивилов 2010  </w:t>
                                    <w:tab/>
                                    <w:tab/>
                                    <w:t>26 мин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20"/>
                                    </w:rPr>
                                    <w:t>ПИР ВО ВРЕМЯ ЗИМЫ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реж. Илья Панкратов 2010   </w:t>
                                    <w:tab/>
                                    <w:tab/>
                                    <w:tab/>
                                    <w:t>13 мин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17.00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20"/>
                                    </w:rPr>
                                    <w:t>ХИЖИНА ДЯДИ ТОЛИ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  <w:t xml:space="preserve">реж. Светлана Насенкова </w:t>
                                    <w:tab/>
                                    <w:tab/>
                                    <w:tab/>
                                    <w:t xml:space="preserve">26 мин 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20"/>
                                    </w:rPr>
                                    <w:t xml:space="preserve">АЛИСА, БАЗИЛИО И МАМА ИЗ КАЛУГИ   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 Bold;Times New Roman" w:cs="Times New Roman Bold;Times New Roman" w:ascii="Times New Roman Bold;Times New Roman" w:hAnsi="Times New Roman Bold;Times New Roman"/>
                                      <w:sz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реж. Александр </w:t>
                                    <w:tab/>
                                    <w:t>Белобоков</w:t>
                                    <w:tab/>
                                    <w:tab/>
                                    <w:tab/>
                                    <w:t>39 мин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20"/>
                                    </w:rPr>
                                    <w:t>ДЕНЬ ШАХТЁР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реж. Андрей Грязев </w:t>
                                    <w:tab/>
                                    <w:tab/>
                                    <w:t>62 мин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3" w:hRule="atLeast"/>
                                <w:cantSplit w:val="true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 Bold;Times New Roman" w:hAnsi="Times New Roman Bold;Times New Roman" w:cs="Times New Roman Bold;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</w:tabs>
                                    <w:jc w:val="center"/>
                                    <w:rPr>
                                      <w:rFonts w:ascii="Times New Roman Bold;Times New Roman" w:hAnsi="Times New Roman Bold;Times New Roman" w:cs="Times New Roman Bold;Times New Roman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</w:tabs>
                                    <w:jc w:val="center"/>
                                    <w:rPr>
                                      <w:rFonts w:ascii="Times New Roman Bold;Times New Roman" w:hAnsi="Times New Roman Bold;Times New Roman" w:cs="Times New Roman Bold;Times New Roman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</w:tabs>
                                    <w:jc w:val="center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</w:rPr>
                                    <w:t>29.06</w:t>
                                  </w:r>
                                </w:p>
                              </w:tc>
                              <w:tc>
                                <w:tcPr>
                                  <w:tcW w:w="8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snapToGrid w:val="false"/>
                                    <w:rPr>
                                      <w:rFonts w:ascii="Times New Roman Bold Italic;Times New Roman" w:hAnsi="Times New Roman Bold Italic;Times New Roman" w:cs="Times New Roman Bold Italic;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Bold Italic;Times New Roman" w:ascii="Times New Roman Bold Italic;Times New Roman" w:hAnsi="Times New Roman Bold Italic;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 Bold Italic;Times New Roman" w:cs="Times New Roman Bold Italic;Times New Roman" w:ascii="Times New Roman Bold Italic;Times New Roman" w:hAnsi="Times New Roman Bold Italic;Times New Roman"/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Bold Italic;Times New Roman" w:ascii="Times New Roman Bold Italic;Times New Roman" w:hAnsi="Times New Roman Bold Italic;Times New Roman"/>
                                      <w:b/>
                                      <w:i/>
                                      <w:sz w:val="20"/>
                                    </w:rPr>
                                    <w:t>14.00</w:t>
                                  </w:r>
                                  <w:r>
                                    <w:rPr>
                                      <w:rFonts w:cs="Times New Roman Bold Italic;Times New Roman" w:ascii="Times New Roman Bold Italic;Times New Roman" w:hAnsi="Times New Roman Bold Italic;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20"/>
                                    </w:rPr>
                                    <w:t>ПУМАСИП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реж. Андрей Кузнецов  2010 </w:t>
                                    <w:tab/>
                                    <w:tab/>
                                    <w:tab/>
                                    <w:tab/>
                                    <w:t>13 мин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20"/>
                                    </w:rPr>
                                    <w:t>СВОБОДНЫЙ ЧЕЛОВЕК ЛЕВ ТОЛСТОЙ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>
                                      <w:rFonts w:ascii="Times New Roman Bold;Times New Roman" w:hAnsi="Times New Roman Bold;Times New Roman" w:cs="Times New Roman Bold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 xml:space="preserve">реж. Михаил Лисовой  2010   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13 мин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>
                                      <w:rFonts w:ascii="Times New Roman Bold;Times New Roman" w:hAnsi="Times New Roman Bold;Times New Roman" w:cs="Times New Roman Bold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20"/>
                                    </w:rPr>
                                    <w:t xml:space="preserve">ДЖОАКОМО РОССИНИ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реж. Оксана Черкасова  2010    </w:t>
                                    <w:tab/>
                                    <w:tab/>
                                    <w:t>13 мин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>
                                      <w:rFonts w:ascii="Times New Roman Bold;Times New Roman" w:hAnsi="Times New Roman Bold;Times New Roman" w:cs="Times New Roman Bold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20"/>
                                    </w:rPr>
                                    <w:t xml:space="preserve">ЧЕМ ЛЮДИ ЖИВЫ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реж. Надежда Михайлова  2010   </w:t>
                                    <w:tab/>
                                    <w:tab/>
                                    <w:tab/>
                                    <w:t>13 мин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20"/>
                                    </w:rPr>
                                    <w:t xml:space="preserve">СОБАЧИЙ БАРИН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реж. Валентин Телегин  2010   </w:t>
                                    <w:tab/>
                                    <w:tab/>
                                    <w:tab/>
                                    <w:t>13 мин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>
                                      <w:rFonts w:ascii="Times New Roman Bold;Times New Roman" w:hAnsi="Times New Roman Bold;Times New Roman" w:cs="Times New Roman Bold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20"/>
                                    </w:rPr>
                                    <w:t>ШАТАЛО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реж. Алексей Демин  2010    </w:t>
                                    <w:tab/>
                                    <w:tab/>
                                    <w:tab/>
                                    <w:tab/>
                                    <w:tab/>
                                    <w:t>13 мин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>
                                      <w:rFonts w:ascii="Times New Roman Bold;Times New Roman" w:hAnsi="Times New Roman Bold;Times New Roman" w:cs="Times New Roman Bold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snapToGrid w:val="false"/>
                                    <w:rPr>
                                      <w:rFonts w:ascii="Times New Roman Bold Italic;Times New Roman" w:hAnsi="Times New Roman Bold Italic;Times New Roman" w:cs="Times New Roman Bold Italic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Bold Italic;Times New Roman" w:ascii="Times New Roman Bold Italic;Times New Roman" w:hAnsi="Times New Roman Bold Italic;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>
                                      <w:rFonts w:ascii="Times New Roman Bold Italic;Times New Roman" w:hAnsi="Times New Roman Bold Italic;Times New Roman" w:cs="Times New Roman Bold Italic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Bold Italic;Times New Roman" w:ascii="Times New Roman Bold Italic;Times New Roman" w:hAnsi="Times New Roman Bold Italic;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17.00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20"/>
                                    </w:rPr>
                                    <w:t xml:space="preserve">ДОЛГАЯ ДОРОГА К ДОМУ 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реж. Александр Киселев </w:t>
                                    <w:tab/>
                                    <w:tab/>
                                    <w:tab/>
                                    <w:t>26  мин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20"/>
                                    </w:rPr>
                                    <w:t>БЕЗУМНЫЙ ХУДОЖНИК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 xml:space="preserve">реж. Наталья Углицких </w:t>
                                    <w:tab/>
                                    <w:tab/>
                                    <w:tab/>
                                    <w:tab/>
                                    <w:t>18  мин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20"/>
                                    </w:rPr>
                                    <w:t>ПЕРЕД ЗЕРКАЛОМ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реж. Вероника Соловьева </w:t>
                                    <w:tab/>
                                    <w:tab/>
                                    <w:tab/>
                                    <w:t>14 мин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20"/>
                                      <w:lang w:val="en-US"/>
                                    </w:rPr>
                                    <w:t>LYDIA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20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реж. Олеся Фокина </w:t>
                                    <w:tab/>
                                    <w:tab/>
                                    <w:tab/>
                                    <w:t>44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8" w:hRule="atLeast"/>
                                <w:cantSplit w:val="true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 Bold;Times New Roman" w:hAnsi="Times New Roman Bold;Times New Roman" w:cs="Times New Roman Bold;Times New Roman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</w:tabs>
                                    <w:jc w:val="center"/>
                                    <w:rPr>
                                      <w:rFonts w:ascii="Times New Roman Bold;Times New Roman" w:hAnsi="Times New Roman Bold;Times New Roman" w:cs="Times New Roman Bold;Times New Roman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</w:tabs>
                                    <w:jc w:val="center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</w:rPr>
                                    <w:t>30.06</w:t>
                                  </w:r>
                                </w:p>
                              </w:tc>
                              <w:tc>
                                <w:tcPr>
                                  <w:tcW w:w="8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snapToGrid w:val="false"/>
                                    <w:rPr>
                                      <w:rFonts w:ascii="Times New Roman Bold Italic;Times New Roman" w:hAnsi="Times New Roman Bold Italic;Times New Roman" w:cs="Times New Roman Bold Italic;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 Bold Italic;Times New Roman" w:ascii="Times New Roman Bold Italic;Times New Roman" w:hAnsi="Times New Roman Bold Italic;Times New Roman"/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>
                                      <w:rFonts w:ascii="Times New Roman Bold;Times New Roman" w:hAnsi="Times New Roman Bold;Times New Roman" w:cs="Times New Roman Bold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 Bold Italic;Times New Roman" w:cs="Times New Roman Bold Italic;Times New Roman" w:ascii="Times New Roman Bold Italic;Times New Roman" w:hAnsi="Times New Roman Bold Italic;Times New Roman"/>
                                      <w:b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Bold Italic;Times New Roman" w:ascii="Times New Roman Bold Italic;Times New Roman" w:hAnsi="Times New Roman Bold Italic;Times New Roman"/>
                                      <w:b/>
                                      <w:i/>
                                      <w:sz w:val="20"/>
                                    </w:rPr>
                                    <w:t>14.00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20"/>
                                    </w:rPr>
                                    <w:t>СЫН ОХОТНИКА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реж. Рим Шарафутдинов  2010     </w:t>
                                    <w:tab/>
                                    <w:tab/>
                                    <w:tab/>
                                    <w:t>11 мин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20"/>
                                    </w:rPr>
                                    <w:t>ТЁТУШКА КРАПИВА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реж. Светлана Зуева  2010  </w:t>
                                    <w:tab/>
                                    <w:tab/>
                                    <w:tab/>
                                    <w:t>6 мин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>
                                      <w:rFonts w:ascii="Times New Roman Bold;Times New Roman" w:hAnsi="Times New Roman Bold;Times New Roman" w:cs="Times New Roman Bold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20"/>
                                    </w:rPr>
                                    <w:t>КАК ХОМА НОВЫ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Й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20"/>
                                    </w:rPr>
                                    <w:t xml:space="preserve"> ГОД ВСТРЕЧАЛ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реж. Дмитрий Семенов  2010 </w:t>
                                    <w:tab/>
                                    <w:t>10 мин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>
                                      <w:rFonts w:ascii="Times New Roman Bold;Times New Roman" w:hAnsi="Times New Roman Bold;Times New Roman" w:cs="Times New Roman Bold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20"/>
                                    </w:rPr>
                                    <w:t>СЕРГЕЙ ПРОКОФЬЕВ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реж. Юлия Титова, 2011   </w:t>
                                    <w:tab/>
                                    <w:tab/>
                                    <w:tab/>
                                    <w:t>13 мин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20"/>
                                    </w:rPr>
                                    <w:t>ШТОРМОВОЕ ПРЕДУПРЕЖДЕНИЕ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реж. Александра Шадрина 2010   </w:t>
                                    <w:tab/>
                                    <w:tab/>
                                    <w:tab/>
                                    <w:tab/>
                                    <w:tab/>
                                    <w:t>7 мин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>
                                      <w:rFonts w:ascii="Times New Roman Bold;Times New Roman" w:hAnsi="Times New Roman Bold;Times New Roman" w:cs="Times New Roman Bold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20"/>
                                    </w:rPr>
                                    <w:t>ХОЛЛИ И ДОЛЛИ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реж. Мария Степанова 2010  </w:t>
                                    <w:tab/>
                                    <w:tab/>
                                    <w:tab/>
                                    <w:t>8 мин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>
                                      <w:rFonts w:ascii="Times New Roman Bold;Times New Roman" w:hAnsi="Times New Roman Bold;Times New Roman" w:cs="Times New Roman Bold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20"/>
                                    </w:rPr>
                                    <w:t>ФОТОГРАФ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реж. Сергей Мартынов  2010  </w:t>
                                    <w:tab/>
                                    <w:tab/>
                                    <w:tab/>
                                    <w:tab/>
                                    <w:t>5 мин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>
                                      <w:rFonts w:ascii="Times New Roman Bold;Times New Roman" w:hAnsi="Times New Roman Bold;Times New Roman" w:cs="Times New Roman Bold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20"/>
                                    </w:rPr>
                                    <w:t>ПРЕМЬЕРА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реж. Степан Бирюков  2010 </w:t>
                                    <w:tab/>
                                    <w:tab/>
                                    <w:tab/>
                                    <w:tab/>
                                    <w:t>6 мин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20"/>
                                    </w:rPr>
                                    <w:t>ПРИКЛЮЧЕНИЕ КОТЁНКА И ЕГО ДРУЗЕЙ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реж. Анатолий Резников  2010 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13  мин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20"/>
                                    </w:rPr>
                                    <w:t>ВОРОБЕЙ, КОТОРЫЙ УМЕЛ ДЕРЖАТЬ СЛОВО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реж. Дмитрий Геллер  2010  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6 мин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20"/>
                                    </w:rPr>
                                    <w:t>КОЛЕСО ОБОЗРЕНИЯ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 xml:space="preserve">реж. Дмитрий Наумов  2010  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7 мин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17.00</w:t>
                                  </w: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20"/>
                                    </w:rPr>
                                    <w:t>ХЛЕБ ДЛЯ ПТИЦЫ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реж. Александра Стреляная </w:t>
                                    <w:tab/>
                                    <w:tab/>
                                    <w:tab/>
                                    <w:t xml:space="preserve">26 мин 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20"/>
                                    </w:rPr>
                                    <w:t>ВИНОГРАДОВ И ДУБОССАРСКИЙ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20"/>
                                    </w:rPr>
                                    <w:t>КАРТИНА НА ЗАКАЗ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реж. Евгений Митта, Александр Шейн</w:t>
                                    <w:tab/>
                                    <w:tab/>
                                    <w:t xml:space="preserve">76 мин 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2" w:hRule="atLeast"/>
                                <w:cantSplit w:val="true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jc w:val="center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</w:rPr>
                                    <w:t>01.07</w:t>
                                  </w:r>
                                </w:p>
                              </w:tc>
                              <w:tc>
                                <w:tcPr>
                                  <w:tcW w:w="8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14.00</w:t>
                                  </w:r>
                                  <w:r>
                                    <w:rPr/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20"/>
                                    </w:rPr>
                                    <w:t>ВИБРАЦИИ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реж. Леся Мацко </w:t>
                                    <w:tab/>
                                    <w:tab/>
                                    <w:tab/>
                                    <w:tab/>
                                    <w:t>58 мин</w:t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ТРУБАЧ ИЗ РОССИИ</w:t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1"/>
                                    <w:tabs>
                                      <w:tab w:val="clear" w:pos="720"/>
                                      <w:tab w:val="left" w:pos="-32260" w:leader="none"/>
                                      <w:tab w:val="left" w:pos="-31552" w:leader="none"/>
                                      <w:tab w:val="left" w:pos="-30844" w:leader="none"/>
                                      <w:tab w:val="left" w:pos="-30136" w:leader="none"/>
                                      <w:tab w:val="left" w:pos="-29428" w:leader="none"/>
                                      <w:tab w:val="left" w:pos="-28720" w:leader="none"/>
                                      <w:tab w:val="left" w:pos="-28012" w:leader="none"/>
                                      <w:tab w:val="left" w:pos="-27304" w:leader="none"/>
                                      <w:tab w:val="left" w:pos="-26596" w:leader="none"/>
                                      <w:tab w:val="left" w:pos="-25888" w:leader="none"/>
                                      <w:tab w:val="left" w:pos="-25180" w:leader="none"/>
                                      <w:tab w:val="left" w:pos="-24472" w:leader="none"/>
                                      <w:tab w:val="left" w:pos="-23764" w:leader="none"/>
                                      <w:tab w:val="left" w:pos="-23056" w:leader="none"/>
                                      <w:tab w:val="left" w:pos="-22348" w:leader="none"/>
                                      <w:tab w:val="left" w:pos="-21640" w:leader="none"/>
                                      <w:tab w:val="left" w:pos="-20932" w:leader="none"/>
                                      <w:tab w:val="left" w:pos="-20224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  <w:tab w:val="left" w:pos="10620" w:leader="none"/>
                                      <w:tab w:val="left" w:pos="11328" w:leader="none"/>
                                      <w:tab w:val="left" w:pos="12036" w:leader="none"/>
                                      <w:tab w:val="left" w:pos="12744" w:leader="none"/>
                                      <w:tab w:val="left" w:pos="13452" w:leader="none"/>
                                      <w:tab w:val="left" w:pos="14160" w:leader="none"/>
                                      <w:tab w:val="left" w:pos="14868" w:leader="none"/>
                                      <w:tab w:val="left" w:pos="15576" w:leader="none"/>
                                      <w:tab w:val="left" w:pos="16284" w:leader="none"/>
                                      <w:tab w:val="left" w:pos="16992" w:leader="none"/>
                                      <w:tab w:val="left" w:pos="17700" w:leader="none"/>
                                      <w:tab w:val="left" w:pos="18408" w:leader="none"/>
                                      <w:tab w:val="left" w:pos="19116" w:leader="none"/>
                                      <w:tab w:val="left" w:pos="19824" w:leader="none"/>
                                      <w:tab w:val="left" w:pos="20532" w:leader="none"/>
                                      <w:tab w:val="left" w:pos="21240" w:leader="none"/>
                                      <w:tab w:val="left" w:pos="21948" w:leader="none"/>
                                      <w:tab w:val="left" w:pos="22656" w:leader="none"/>
                                      <w:tab w:val="left" w:pos="23364" w:leader="none"/>
                                      <w:tab w:val="left" w:pos="24072" w:leader="none"/>
                                      <w:tab w:val="left" w:pos="24780" w:leader="none"/>
                                      <w:tab w:val="left" w:pos="25488" w:leader="none"/>
                                      <w:tab w:val="left" w:pos="26196" w:leader="none"/>
                                      <w:tab w:val="left" w:pos="26904" w:leader="none"/>
                                      <w:tab w:val="left" w:pos="27612" w:leader="none"/>
                                      <w:tab w:val="left" w:pos="28320" w:leader="none"/>
                                      <w:tab w:val="left" w:pos="29028" w:leader="none"/>
                                      <w:tab w:val="left" w:pos="29736" w:leader="none"/>
                                      <w:tab w:val="left" w:pos="30444" w:leader="none"/>
                                      <w:tab w:val="left" w:pos="31152" w:leader="none"/>
                                      <w:tab w:val="left" w:pos="31860" w:leader="none"/>
                                      <w:tab w:val="left" w:pos="3256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>Реж. Эдуард Тополь</w:t>
                                    <w:tab/>
                                    <w:tab/>
                                    <w:tab/>
                                    <w:tab/>
                                    <w:t>56 м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55pt;height:1043.15pt;mso-wrap-distance-left:9pt;mso-wrap-distance-right:9pt;mso-wrap-distance-top:9pt;mso-wrap-distance-bottom:9pt;margin-top:158.3pt;mso-position-vertical-relative:page;margin-left:42.5pt;mso-position-horizontal-relative:page">
                <v:fill opacity="0f"/>
                <v:textbox inset="0in,0in,0in,0in">
                  <w:txbxContent>
                    <w:tbl>
                      <w:tblPr>
                        <w:tblW w:w="1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0"/>
                        <w:gridCol w:w="8235"/>
                        <w:gridCol w:w="5966"/>
                      </w:tblGrid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8A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ограмма    </w:t>
                            </w:r>
                            <w:r>
                              <w:rPr>
                                <w:b/>
                                <w:caps/>
                              </w:rPr>
                              <w:t>анимационного кино</w:t>
                            </w:r>
                          </w:p>
                        </w:tc>
                        <w:tc>
                          <w:tcPr>
                            <w:tcW w:w="5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</w:rPr>
                              <w:t xml:space="preserve">Программа   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caps/>
                              </w:rPr>
                              <w:t>документального кино</w:t>
                            </w:r>
                          </w:p>
                        </w:tc>
                      </w:tr>
                      <w:tr>
                        <w:trPr>
                          <w:trHeight w:val="2424" w:hRule="atLeast"/>
                          <w:cantSplit w:val="true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</w:tabs>
                              <w:snapToGrid w:val="false"/>
                              <w:jc w:val="center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</w:tabs>
                              <w:jc w:val="center"/>
                              <w:rPr>
                                <w:rFonts w:ascii="Times New Roman Bold;Times New Roman" w:hAnsi="Times New Roman Bold;Times New Roman" w:cs="Times New Roman Bold;Times New Roman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</w:rPr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</w:tabs>
                              <w:jc w:val="center"/>
                              <w:rPr>
                                <w:rFonts w:ascii="Times New Roman Bold;Times New Roman" w:hAnsi="Times New Roman Bold;Times New Roman" w:cs="Times New Roman Bold;Times New Roman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</w:rPr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</w:tabs>
                              <w:jc w:val="center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</w:rPr>
                              <w:t>24.06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</w:tabs>
                              <w:jc w:val="center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snapToGrid w:val="false"/>
                              <w:rPr>
                                <w:rFonts w:ascii="Times New Roman Bold Italic;Times New Roman" w:hAnsi="Times New Roman Bold Italic;Times New Roman" w:cs="Times New Roman Bold Italic;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 Bold Italic;Times New Roman" w:ascii="Times New Roman Bold Italic;Times New Roman" w:hAnsi="Times New Roman Bold Italic;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>
                                <w:rFonts w:ascii="Times New Roman Bold;Times New Roman" w:hAnsi="Times New Roman Bold;Times New Roman" w:cs="Times New Roman Bold;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 Bold Italic;Times New Roman" w:cs="Times New Roman Bold Italic;Times New Roman" w:ascii="Times New Roman Bold Italic;Times New Roman" w:hAnsi="Times New Roman Bold Italic;Times New Roman"/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 Bold Italic;Times New Roman" w:ascii="Times New Roman Bold Italic;Times New Roman" w:hAnsi="Times New Roman Bold Italic;Times New Roman"/>
                                <w:b/>
                                <w:i/>
                                <w:sz w:val="20"/>
                              </w:rPr>
                              <w:t>14.00</w:t>
                            </w:r>
                            <w:r>
                              <w:rPr>
                                <w:rFonts w:cs="Times New Roman Bold Italic;Times New Roman" w:ascii="Times New Roman Bold Italic;Times New Roman" w:hAnsi="Times New Roman Bold Italic;Times New Roman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20"/>
                              </w:rPr>
                              <w:t>ВАНЯ И ЛЕШИЙ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реж. Сергей Глаголев 2010 </w:t>
                              <w:tab/>
                              <w:tab/>
                              <w:tab/>
                              <w:tab/>
                              <w:t>13 ми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Bold;Times New Roman" w:hAnsi="Times New Roman Bold;Times New Roman" w:eastAsia="ヒラギノ角ゴ Pro W3" w:cs="Times New Roman Bold;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eastAsia="ヒラギノ角ゴ Pro W3" w:cs="Times New Roman Bold;Times New Roman" w:ascii="Times New Roman Bold;Times New Roman" w:hAnsi="Times New Roman Bold;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ВРЕМЯ </w:t>
                            </w:r>
                            <w:r>
                              <w:rPr>
                                <w:rFonts w:eastAsia="ヒラギノ角ゴ Pro W3"/>
                                <w:b/>
                                <w:sz w:val="20"/>
                                <w:szCs w:val="20"/>
                                <w:lang w:val="ru-RU"/>
                              </w:rPr>
                              <w:t>РАЗБРАСЫВАТЬ</w:t>
                            </w:r>
                            <w:r>
                              <w:rPr>
                                <w:rFonts w:eastAsia="ヒラギノ角ゴ Pro W3" w:cs="Times New Roman Bold;Times New Roman" w:ascii="Times New Roman Bold;Times New Roman" w:hAnsi="Times New Roman Bold;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КАМНИ</w:t>
                            </w:r>
                            <w:r>
                              <w:rPr>
                                <w:rFonts w:eastAsia="ヒラギノ角ゴ Pro W3" w:cs="Times New Roman Bold;Times New Roman" w:ascii="Times New Roman Bold;Times New Roman" w:hAnsi="Times New Roman Bold;Times New Roman"/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еж. Андрей Соколов 2010               13 мин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>
                                <w:rFonts w:ascii="Times New Roman Bold;Times New Roman" w:hAnsi="Times New Roman Bold;Times New Roman" w:cs="Times New Roman Bold;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20"/>
                              </w:rPr>
                              <w:t xml:space="preserve">ДЕДУШКИН ВАЛЕНОК </w:t>
                            </w:r>
                            <w:r>
                              <w:rPr>
                                <w:sz w:val="20"/>
                              </w:rPr>
                              <w:t xml:space="preserve">реж. Октябрина Потапова 2010  </w:t>
                              <w:tab/>
                              <w:tab/>
                              <w:t>10 мин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20"/>
                              </w:rPr>
                              <w:t>ДРУГ ДЕТСТВА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реж. Юлия Поставская 2010  </w:t>
                              <w:tab/>
                              <w:tab/>
                              <w:tab/>
                              <w:tab/>
                              <w:t>11 мин</w:t>
                              <w:tab/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20"/>
                              </w:rPr>
                              <w:t>ДЕВОЧКА, КОТОРАЯ ПОРЕЗАЛА ПАЛЕЦ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 Bold;Times New Roman" w:cs="Times New Roman Bold;Times New Roman" w:ascii="Times New Roman Bold;Times New Roman" w:hAnsi="Times New Roman Bold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ab/>
                              <w:t>реж. Эдуард Беляев 2010</w:t>
                              <w:tab/>
                              <w:tab/>
                              <w:tab/>
                              <w:tab/>
                              <w:tab/>
                              <w:tab/>
                              <w:t>13 мин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3 мин</w:t>
                              <w:tab/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20"/>
                              </w:rPr>
                              <w:t>ДОМАШНИЙ РОМАНС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реж. Ирина Литманович  2010      </w:t>
                              <w:tab/>
                              <w:tab/>
                              <w:t>14 мин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20"/>
                              </w:rPr>
                              <w:t>ЕЩЁ РАЗ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реж. Екатерина Овчинникова, Елена Петрова,  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Татьяна Окружнова,Алина Яхьева, Наталья Павлычева, 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Мария Архипова 2010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3 мин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3 мин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/>
                            </w:pPr>
                            <w:r>
                              <w:rPr>
                                <w:rFonts w:eastAsia="Times New Roman Bold Italic;Times New Roman" w:cs="Times New Roman Bold Italic;Times New Roman" w:ascii="Times New Roman Bold Italic;Times New Roman" w:hAnsi="Times New Roman Bold Italic;Times New Roman"/>
                                <w:b/>
                                <w:i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 Bold Italic;Times New Roman" w:ascii="Times New Roman Bold Italic;Times New Roman" w:hAnsi="Times New Roman Bold Italic;Times New Roman"/>
                                <w:b/>
                                <w:i/>
                                <w:sz w:val="20"/>
                              </w:rPr>
                              <w:t>17.00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20"/>
                              </w:rPr>
                              <w:t>ГОРЬКИЙ ВЕТЕР</w:t>
                            </w:r>
                            <w:r>
                              <w:rPr>
                                <w:sz w:val="20"/>
                              </w:rPr>
                              <w:t xml:space="preserve"> реж. Екатерина Сидорова</w:t>
                              <w:tab/>
                              <w:t>21 мин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20"/>
                                <w:lang w:val="en-US"/>
                              </w:rPr>
                              <w:t>OUTRO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реж. Юлия Панасенко </w:t>
                              <w:tab/>
                              <w:tab/>
                              <w:tab/>
                              <w:t>43 мин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20"/>
                              </w:rPr>
                              <w:t>ЭМКА МАНДЕЛЬ С КОЛБОРН РОУД, 28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реж. Павел  Мирзоев</w:t>
                              <w:tab/>
                              <w:tab/>
                              <w:tab/>
                              <w:tab/>
                              <w:t>49 мин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3" w:hRule="atLeast"/>
                          <w:cantSplit w:val="true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</w:tabs>
                              <w:snapToGrid w:val="false"/>
                              <w:jc w:val="center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</w:tabs>
                              <w:jc w:val="center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</w:tabs>
                              <w:jc w:val="center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</w:tabs>
                              <w:jc w:val="center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</w:rPr>
                              <w:t>25.06</w:t>
                            </w:r>
                          </w:p>
                        </w:tc>
                        <w:tc>
                          <w:tcPr>
                            <w:tcW w:w="8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snapToGrid w:val="false"/>
                              <w:rPr>
                                <w:rFonts w:ascii="Times New Roman Bold Italic;Times New Roman" w:hAnsi="Times New Roman Bold Italic;Times New Roman" w:cs="Times New Roman Bold Italic;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Bold Italic;Times New Roman" w:ascii="Times New Roman Bold Italic;Times New Roman" w:hAnsi="Times New Roman Bold Italic;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 Bold Italic;Times New Roman" w:cs="Times New Roman Bold Italic;Times New Roman" w:ascii="Times New Roman Bold Italic;Times New Roman" w:hAnsi="Times New Roman Bold Italic;Times New Roman"/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 Bold Italic;Times New Roman" w:ascii="Times New Roman Bold Italic;Times New Roman" w:hAnsi="Times New Roman Bold Italic;Times New Roman"/>
                                <w:b/>
                                <w:i/>
                                <w:sz w:val="20"/>
                              </w:rPr>
                              <w:t>14.00</w:t>
                            </w:r>
                            <w:r>
                              <w:rPr>
                                <w:rFonts w:cs="Times New Roman Bold Italic;Times New Roman" w:ascii="Times New Roman Bold Italic;Times New Roman" w:hAnsi="Times New Roman Bold Italic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20"/>
                              </w:rPr>
                              <w:t>ЗВЕЗДА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реж. Софья Кравцова 2010        </w:t>
                              <w:tab/>
                              <w:tab/>
                              <w:tab/>
                              <w:tab/>
                              <w:tab/>
                              <w:t>13 мин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20"/>
                              </w:rPr>
                              <w:t>ЗУБЫ, ХВОСТ И УШИ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реж. Сергей Меринов  2010         </w:t>
                              <w:tab/>
                              <w:tab/>
                              <w:t>13 мин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20"/>
                              </w:rPr>
                              <w:t>ИЗОБРЕТАТЕЛИ ВСТРЕЧАЮТ НОВЫЙ ГОД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реж. Константин Голубков 2010     </w:t>
                              <w:tab/>
                              <w:tab/>
                              <w:tab/>
                              <w:tab/>
                              <w:tab/>
                              <w:t>13 мин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>
                                <w:rFonts w:ascii="Times New Roman Bold;Times New Roman" w:hAnsi="Times New Roman Bold;Times New Roman" w:cs="Times New Roman Bold;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20"/>
                              </w:rPr>
                              <w:t>ПОСЛЕДНИЙ ДЕНЬ ТЕРМИТЕИ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реж. Анатолий Тур 2010     </w:t>
                              <w:tab/>
                              <w:tab/>
                              <w:t>13 мин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>
                                <w:rFonts w:ascii="Times New Roman Bold;Times New Roman" w:hAnsi="Times New Roman Bold;Times New Roman" w:cs="Times New Roman Bold;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20"/>
                              </w:rPr>
                              <w:t>НЕПРОЩЕННЫЙ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реж. Роман Соколов 2011     </w:t>
                              <w:tab/>
                              <w:tab/>
                              <w:tab/>
                              <w:tab/>
                              <w:t>13 мин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20"/>
                              </w:rPr>
                              <w:t>КТО В ДОМЕ ГЛАВНЫЙ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реж. Сергей Айнутдинов 2009       </w:t>
                              <w:tab/>
                              <w:tab/>
                              <w:t>12 мин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snapToGrid w:val="false"/>
                              <w:rPr>
                                <w:rFonts w:ascii="Times New Roman Bold Italic;Times New Roman" w:hAnsi="Times New Roman Bold Italic;Times New Roman" w:cs="Times New Roman Bold Italic;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 Bold Italic;Times New Roman" w:ascii="Times New Roman Bold Italic;Times New Roman" w:hAnsi="Times New Roman Bold Italic;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/>
                            </w:pPr>
                            <w:r>
                              <w:rPr>
                                <w:rFonts w:eastAsia="Times New Roman Bold Italic;Times New Roman" w:cs="Times New Roman Bold Italic;Times New Roman" w:ascii="Times New Roman Bold Italic;Times New Roman" w:hAnsi="Times New Roman Bold Italic;Times New Roman"/>
                                <w:b/>
                                <w:i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 Bold Italic;Times New Roman" w:ascii="Times New Roman Bold Italic;Times New Roman" w:hAnsi="Times New Roman Bold Italic;Times New Roman"/>
                                <w:b/>
                                <w:i/>
                                <w:sz w:val="20"/>
                              </w:rPr>
                              <w:t>17.00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20"/>
                              </w:rPr>
                              <w:t>БОЛОТО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еж. Ирина Васильева</w:t>
                              <w:tab/>
                              <w:tab/>
                              <w:t>27 мин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20"/>
                              </w:rPr>
                              <w:t>ВОЗВРАЩЕНИЕ МАРГАРИТЫ БАРСКОЙ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реж. </w:t>
                              <w:tab/>
                              <w:t>Марина  Малахова</w:t>
                              <w:tab/>
                              <w:tab/>
                              <w:tab/>
                              <w:t>44 мин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20"/>
                              </w:rPr>
                              <w:t>ПОД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20"/>
                              </w:rPr>
                              <w:t>ГОВОР ПЬЯНЫХ МУЖИЧКОВ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>реж. Ирина Бессарабова</w:t>
                              <w:tab/>
                              <w:tab/>
                              <w:tab/>
                              <w:tab/>
                              <w:t>52 мин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ind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2" w:hRule="atLeast"/>
                          <w:cantSplit w:val="true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</w:tabs>
                              <w:snapToGrid w:val="false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</w:tabs>
                              <w:jc w:val="center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</w:tabs>
                              <w:jc w:val="center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</w:rPr>
                              <w:t>26.06</w:t>
                            </w:r>
                          </w:p>
                        </w:tc>
                        <w:tc>
                          <w:tcPr>
                            <w:tcW w:w="8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snapToGrid w:val="false"/>
                              <w:rPr>
                                <w:rFonts w:ascii="Times New Roman Bold Italic;Times New Roman" w:hAnsi="Times New Roman Bold Italic;Times New Roman" w:cs="Times New Roman Bold Italic;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Bold Italic;Times New Roman" w:ascii="Times New Roman Bold Italic;Times New Roman" w:hAnsi="Times New Roman Bold Italic;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 Bold Italic;Times New Roman" w:cs="Times New Roman Bold Italic;Times New Roman" w:ascii="Times New Roman Bold Italic;Times New Roman" w:hAnsi="Times New Roman Bold Italic;Times New Roman"/>
                                <w:b/>
                                <w:i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 Bold Italic;Times New Roman" w:ascii="Times New Roman Bold Italic;Times New Roman" w:hAnsi="Times New Roman Bold Italic;Times New Roman"/>
                                <w:b/>
                                <w:i/>
                                <w:sz w:val="20"/>
                              </w:rPr>
                              <w:t xml:space="preserve">14.00 </w:t>
                            </w:r>
                            <w:r>
                              <w:rPr>
                                <w:rFonts w:cs="Times New Roman Bold Italic;Times New Roman" w:ascii="Times New Roman Bold Italic;Times New Roman" w:hAnsi="Times New Roman Bold Italic;Times New Roman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20"/>
                              </w:rPr>
                              <w:t xml:space="preserve">ТРИ БОГАТЫРЯ И ШАМАХАНСКАЯ ЦАРИЦА  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реж. Сергей Глезин 2010</w:t>
                              <w:tab/>
                              <w:tab/>
                              <w:tab/>
                              <w:tab/>
                              <w:tab/>
                              <w:tab/>
                              <w:t>78 мин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/>
                            </w:pPr>
                            <w:r>
                              <w:rPr>
                                <w:rFonts w:eastAsia="Times New Roman Bold Italic;Times New Roman" w:cs="Times New Roman Bold Italic;Times New Roman" w:ascii="Times New Roman Bold Italic;Times New Roman" w:hAnsi="Times New Roman Bold Italic;Times New Roman"/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 Bold Italic;Times New Roman" w:ascii="Times New Roman Bold Italic;Times New Roman" w:hAnsi="Times New Roman Bold Italic;Times New Roman"/>
                                <w:b/>
                                <w:i/>
                                <w:sz w:val="20"/>
                              </w:rPr>
                              <w:t>17.00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20"/>
                              </w:rPr>
                              <w:t xml:space="preserve">ВОЗВРАЩЕНИЕ АЛЕКСАНДРА СЕРГЕЕВИЧА    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/>
                            </w:pPr>
                            <w:r>
                              <w:rPr>
                                <w:rFonts w:eastAsia="Times New Roman Bold;Times New Roman" w:cs="Times New Roman Bold;Times New Roman" w:ascii="Times New Roman Bold;Times New Roman" w:hAnsi="Times New Roman Bold;Times New Roman"/>
                                <w:b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20"/>
                              </w:rPr>
                              <w:t>РОССИЮ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</w:rPr>
                              <w:t>реж. Дмитрий Завильгельский</w:t>
                              <w:tab/>
                              <w:tab/>
                              <w:tab/>
                              <w:t>44 мин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20"/>
                              </w:rPr>
                              <w:t>КЛЮКВЕННЫЙ ОСТРОВ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реж. Елена Демидова </w:t>
                              <w:tab/>
                              <w:tab/>
                              <w:tab/>
                              <w:tab/>
                              <w:t>65 мин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0" w:hRule="atLeast"/>
                          <w:cantSplit w:val="true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</w:tabs>
                              <w:snapToGrid w:val="false"/>
                              <w:jc w:val="center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</w:tabs>
                              <w:jc w:val="center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</w:tabs>
                              <w:jc w:val="center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</w:tabs>
                              <w:jc w:val="center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</w:rPr>
                              <w:t>27.06</w:t>
                            </w:r>
                          </w:p>
                        </w:tc>
                        <w:tc>
                          <w:tcPr>
                            <w:tcW w:w="8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snapToGrid w:val="false"/>
                              <w:rPr>
                                <w:rFonts w:ascii="Times New Roman Bold Italic;Times New Roman" w:hAnsi="Times New Roman Bold Italic;Times New Roman" w:cs="Times New Roman Bold Italic;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Bold Italic;Times New Roman" w:ascii="Times New Roman Bold Italic;Times New Roman" w:hAnsi="Times New Roman Bold Italic;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>
                                <w:rFonts w:ascii="Times New Roman Bold;Times New Roman" w:hAnsi="Times New Roman Bold;Times New Roman" w:cs="Times New Roman Bold;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 Bold Italic;Times New Roman" w:cs="Times New Roman Bold Italic;Times New Roman" w:ascii="Times New Roman Bold Italic;Times New Roman" w:hAnsi="Times New Roman Bold Italic;Times New Roman"/>
                                <w:b/>
                                <w:i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 Bold Italic;Times New Roman" w:ascii="Times New Roman Bold Italic;Times New Roman" w:hAnsi="Times New Roman Bold Italic;Times New Roman"/>
                                <w:b/>
                                <w:i/>
                                <w:sz w:val="20"/>
                              </w:rPr>
                              <w:t xml:space="preserve">14.00 </w:t>
                            </w:r>
                            <w:r>
                              <w:rPr>
                                <w:rFonts w:cs="Times New Roman Bold Italic;Times New Roman" w:ascii="Times New Roman Bold Italic;Times New Roman" w:hAnsi="Times New Roman Bold Italic;Times New Roman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20"/>
                              </w:rPr>
                              <w:t>МЕТЕЛЬ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реж. Мария Муат 2011</w:t>
                              <w:tab/>
                              <w:tab/>
                              <w:tab/>
                              <w:tab/>
                              <w:tab/>
                              <w:t>13 мин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20"/>
                              </w:rPr>
                              <w:t>МОЯ СОБАКА ЛЮБИТ ДЖАЗ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реж. Вероник Федорова 2011 </w:t>
                              <w:tab/>
                              <w:tab/>
                              <w:t>5 мин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>
                                <w:rFonts w:ascii="Times New Roman Bold;Times New Roman" w:hAnsi="Times New Roman Bold;Times New Roman" w:cs="Times New Roman Bold;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20"/>
                              </w:rPr>
                              <w:t xml:space="preserve">НАРЯД ПРИНЦЕССЫ НОЧИ </w:t>
                            </w:r>
                            <w:r>
                              <w:rPr>
                                <w:sz w:val="20"/>
                              </w:rPr>
                              <w:t xml:space="preserve">реж. Сергей Серегин 2010 </w:t>
                              <w:tab/>
                              <w:tab/>
                              <w:t>13 мин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>
                                <w:rFonts w:ascii="Times New Roman Bold;Times New Roman" w:hAnsi="Times New Roman Bold;Times New Roman" w:cs="Times New Roman Bold;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20"/>
                              </w:rPr>
                              <w:t>САМАЯ ПРЕКРАСНАЯ НЯНЯ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реж. Владлен Барбэ 2010 </w:t>
                              <w:tab/>
                              <w:tab/>
                              <w:t>13 мин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>
                                <w:rFonts w:ascii="Times New Roman Bold;Times New Roman" w:hAnsi="Times New Roman Bold;Times New Roman" w:cs="Times New Roman Bold;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20"/>
                              </w:rPr>
                              <w:t xml:space="preserve">ОСЬКА-СВЯТОЙ </w:t>
                            </w:r>
                            <w:r>
                              <w:rPr>
                                <w:sz w:val="20"/>
                              </w:rPr>
                              <w:t xml:space="preserve">реж. Наталья Мальгина 2010   </w:t>
                              <w:tab/>
                              <w:tab/>
                              <w:tab/>
                              <w:t>14 мин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>
                                <w:rFonts w:ascii="Times New Roman Bold;Times New Roman" w:hAnsi="Times New Roman Bold;Times New Roman" w:cs="Times New Roman Bold;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20"/>
                              </w:rPr>
                              <w:t>ПОДАРОК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реж. Михаил Дворянкин 2010  </w:t>
                              <w:tab/>
                              <w:tab/>
                              <w:tab/>
                              <w:tab/>
                              <w:t xml:space="preserve"> 8 мин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20"/>
                              </w:rPr>
                              <w:t>ПОСЛЕ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реж. Инга Коржнева 2010   </w:t>
                              <w:tab/>
                              <w:tab/>
                              <w:tab/>
                              <w:tab/>
                              <w:tab/>
                              <w:t>13 мин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17.00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20"/>
                              </w:rPr>
                              <w:t>БЮЛЛЕТЕНЬ. ПО ТУ СТОРОНУ МОСТА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реж.  Дмитрий Семибратов </w:t>
                              <w:tab/>
                              <w:tab/>
                              <w:tab/>
                              <w:t>27 мин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20"/>
                              </w:rPr>
                              <w:t>ДЕТИ СОЛНЦА</w:t>
                            </w:r>
                            <w:r>
                              <w:rPr>
                                <w:sz w:val="20"/>
                              </w:rPr>
                              <w:t xml:space="preserve">реж. София Гевейлер </w:t>
                              <w:tab/>
                              <w:tab/>
                              <w:t>28 мин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20"/>
                              </w:rPr>
                              <w:t>2 В 1</w:t>
                            </w:r>
                            <w:r>
                              <w:rPr>
                                <w:sz w:val="20"/>
                              </w:rPr>
                              <w:t xml:space="preserve">  реж. Светлана Сигалаева </w:t>
                              <w:tab/>
                              <w:tab/>
                              <w:tab/>
                              <w:t>27 мин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20"/>
                              </w:rPr>
                              <w:t>БОЛЕВЫЕ ТОЧКИ</w:t>
                            </w:r>
                            <w:r>
                              <w:rPr>
                                <w:sz w:val="20"/>
                              </w:rPr>
                              <w:t xml:space="preserve"> реж. Иван И. Твердовский  27 мин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ind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8" w:hRule="atLeast"/>
                          <w:cantSplit w:val="true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</w:tabs>
                              <w:snapToGrid w:val="false"/>
                              <w:jc w:val="center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</w:tabs>
                              <w:jc w:val="center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</w:tabs>
                              <w:jc w:val="center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</w:tabs>
                              <w:jc w:val="center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</w:rPr>
                              <w:t>28.06</w:t>
                            </w:r>
                          </w:p>
                        </w:tc>
                        <w:tc>
                          <w:tcPr>
                            <w:tcW w:w="8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snapToGrid w:val="false"/>
                              <w:rPr>
                                <w:rFonts w:ascii="Times New Roman Bold Italic;Times New Roman" w:hAnsi="Times New Roman Bold Italic;Times New Roman" w:cs="Times New Roman Bold Italic;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Bold Italic;Times New Roman" w:ascii="Times New Roman Bold Italic;Times New Roman" w:hAnsi="Times New Roman Bold Italic;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 Bold;Times New Roman" w:cs="Times New Roman Bold;Times New Roman" w:ascii="Times New Roman Bold;Times New Roman" w:hAnsi="Times New Roman Bold;Times New Roman"/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i/>
                                <w:sz w:val="20"/>
                              </w:rPr>
                              <w:t>14.00</w:t>
                            </w:r>
                            <w:r>
                              <w:rPr>
                                <w:rFonts w:cs="Times New Roman Bold Italic;Times New Roman" w:ascii="Times New Roman Bold Italic;Times New Roman" w:hAnsi="Times New Roman Bold Italic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20"/>
                              </w:rPr>
                              <w:t>ПРИЛИВЫ ТУДА-СЮДА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реж. Иван Максимов 2010   </w:t>
                              <w:tab/>
                              <w:tab/>
                              <w:tab/>
                              <w:t>10 мин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>
                                <w:rFonts w:ascii="Times New Roman Bold;Times New Roman" w:hAnsi="Times New Roman Bold;Times New Roman" w:cs="Times New Roman Bold;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20"/>
                              </w:rPr>
                              <w:t>ПРИНЦЕССА В ПОИСКЕ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реж. Анна Борисова 2010    </w:t>
                              <w:tab/>
                              <w:tab/>
                              <w:tab/>
                              <w:t>13 мин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>
                                <w:rFonts w:ascii="Times New Roman Bold;Times New Roman" w:hAnsi="Times New Roman Bold;Times New Roman" w:cs="Times New Roman Bold;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20"/>
                              </w:rPr>
                              <w:t>ПРОДЕЛКИ ЛИСА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реж. Сергей Гордеев 2010     </w:t>
                              <w:tab/>
                              <w:tab/>
                              <w:tab/>
                              <w:t>13 мин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>
                                <w:rFonts w:ascii="Times New Roman Bold;Times New Roman" w:hAnsi="Times New Roman Bold;Times New Roman" w:cs="Times New Roman Bold;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20"/>
                              </w:rPr>
                              <w:t>ПЕРЕСВЕИ И ОСЛЯБЛЯ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реж. Станислав Подивилов 2010  </w:t>
                              <w:tab/>
                              <w:tab/>
                              <w:t>26 мин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20"/>
                              </w:rPr>
                              <w:t>ПИР ВО ВРЕМЯ ЗИМЫ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реж. Илья Панкратов 2010   </w:t>
                              <w:tab/>
                              <w:tab/>
                              <w:tab/>
                              <w:t>13 мин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17.00</w:t>
                            </w:r>
                            <w:r>
                              <w:rPr>
                                <w:b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20"/>
                              </w:rPr>
                              <w:t>ХИЖИНА ДЯДИ ТОЛИ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ab/>
                              <w:t xml:space="preserve">реж. Светлана Насенкова </w:t>
                              <w:tab/>
                              <w:tab/>
                              <w:tab/>
                              <w:t xml:space="preserve">26 мин 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20"/>
                              </w:rPr>
                              <w:t xml:space="preserve">АЛИСА, БАЗИЛИО И МАМА ИЗ КАЛУГИ   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/>
                            </w:pPr>
                            <w:r>
                              <w:rPr>
                                <w:rFonts w:eastAsia="Times New Roman Bold;Times New Roman" w:cs="Times New Roman Bold;Times New Roman" w:ascii="Times New Roman Bold;Times New Roman" w:hAnsi="Times New Roman Bold;Times New Roman"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</w:rPr>
                              <w:t xml:space="preserve">реж. Александр </w:t>
                              <w:tab/>
                              <w:t>Белобоков</w:t>
                              <w:tab/>
                              <w:tab/>
                              <w:tab/>
                              <w:t>39 мин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20"/>
                              </w:rPr>
                              <w:t>ДЕНЬ ШАХТЁРА</w:t>
                            </w:r>
                            <w:r>
                              <w:rPr>
                                <w:sz w:val="20"/>
                              </w:rPr>
                              <w:t xml:space="preserve"> реж. Андрей Грязев </w:t>
                              <w:tab/>
                              <w:tab/>
                              <w:t>62 мин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3" w:hRule="atLeast"/>
                          <w:cantSplit w:val="true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</w:tabs>
                              <w:snapToGrid w:val="false"/>
                              <w:jc w:val="center"/>
                              <w:rPr>
                                <w:rFonts w:ascii="Times New Roman Bold;Times New Roman" w:hAnsi="Times New Roman Bold;Times New Roman" w:cs="Times New Roman Bold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</w:tabs>
                              <w:jc w:val="center"/>
                              <w:rPr>
                                <w:rFonts w:ascii="Times New Roman Bold;Times New Roman" w:hAnsi="Times New Roman Bold;Times New Roman" w:cs="Times New Roman Bold;Times New Roman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</w:rPr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</w:tabs>
                              <w:jc w:val="center"/>
                              <w:rPr>
                                <w:rFonts w:ascii="Times New Roman Bold;Times New Roman" w:hAnsi="Times New Roman Bold;Times New Roman" w:cs="Times New Roman Bold;Times New Roman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</w:rPr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</w:tabs>
                              <w:jc w:val="center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</w:rPr>
                              <w:t>29.06</w:t>
                            </w:r>
                          </w:p>
                        </w:tc>
                        <w:tc>
                          <w:tcPr>
                            <w:tcW w:w="8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snapToGrid w:val="false"/>
                              <w:rPr>
                                <w:rFonts w:ascii="Times New Roman Bold Italic;Times New Roman" w:hAnsi="Times New Roman Bold Italic;Times New Roman" w:cs="Times New Roman Bold Italic;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Bold Italic;Times New Roman" w:ascii="Times New Roman Bold Italic;Times New Roman" w:hAnsi="Times New Roman Bold Italic;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 Bold Italic;Times New Roman" w:cs="Times New Roman Bold Italic;Times New Roman" w:ascii="Times New Roman Bold Italic;Times New Roman" w:hAnsi="Times New Roman Bold Italic;Times New Roman"/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 Bold Italic;Times New Roman" w:ascii="Times New Roman Bold Italic;Times New Roman" w:hAnsi="Times New Roman Bold Italic;Times New Roman"/>
                                <w:b/>
                                <w:i/>
                                <w:sz w:val="20"/>
                              </w:rPr>
                              <w:t>14.00</w:t>
                            </w:r>
                            <w:r>
                              <w:rPr>
                                <w:rFonts w:cs="Times New Roman Bold Italic;Times New Roman" w:ascii="Times New Roman Bold Italic;Times New Roman" w:hAnsi="Times New Roman Bold Italic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20"/>
                              </w:rPr>
                              <w:t>ПУМАСИПА</w:t>
                            </w:r>
                            <w:r>
                              <w:rPr>
                                <w:sz w:val="20"/>
                              </w:rPr>
                              <w:t xml:space="preserve"> реж. Андрей Кузнецов  2010 </w:t>
                              <w:tab/>
                              <w:tab/>
                              <w:tab/>
                              <w:tab/>
                              <w:t>13 мин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20"/>
                              </w:rPr>
                              <w:t>СВОБОДНЫЙ ЧЕЛОВЕК ЛЕВ ТОЛСТОЙ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>
                                <w:rFonts w:ascii="Times New Roman Bold;Times New Roman" w:hAnsi="Times New Roman Bold;Times New Roman" w:cs="Times New Roman Bold;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реж. Михаил Лисовой  2010   </w:t>
                              <w:tab/>
                              <w:tab/>
                              <w:tab/>
                              <w:tab/>
                              <w:tab/>
                              <w:tab/>
                              <w:t>13 мин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>
                                <w:rFonts w:ascii="Times New Roman Bold;Times New Roman" w:hAnsi="Times New Roman Bold;Times New Roman" w:cs="Times New Roman Bold;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20"/>
                              </w:rPr>
                              <w:t xml:space="preserve">ДЖОАКОМО РОССИНИ </w:t>
                            </w:r>
                            <w:r>
                              <w:rPr>
                                <w:sz w:val="20"/>
                              </w:rPr>
                              <w:t xml:space="preserve">реж. Оксана Черкасова  2010    </w:t>
                              <w:tab/>
                              <w:tab/>
                              <w:t>13 мин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>
                                <w:rFonts w:ascii="Times New Roman Bold;Times New Roman" w:hAnsi="Times New Roman Bold;Times New Roman" w:cs="Times New Roman Bold;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20"/>
                              </w:rPr>
                              <w:t xml:space="preserve">ЧЕМ ЛЮДИ ЖИВЫ </w:t>
                            </w:r>
                            <w:r>
                              <w:rPr>
                                <w:sz w:val="20"/>
                              </w:rPr>
                              <w:t xml:space="preserve">реж. Надежда Михайлова  2010   </w:t>
                              <w:tab/>
                              <w:tab/>
                              <w:tab/>
                              <w:t>13 мин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20"/>
                              </w:rPr>
                              <w:t xml:space="preserve">СОБАЧИЙ БАРИН </w:t>
                            </w:r>
                            <w:r>
                              <w:rPr>
                                <w:sz w:val="20"/>
                              </w:rPr>
                              <w:t xml:space="preserve">реж. Валентин Телегин  2010   </w:t>
                              <w:tab/>
                              <w:tab/>
                              <w:tab/>
                              <w:t>13 мин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>
                                <w:rFonts w:ascii="Times New Roman Bold;Times New Roman" w:hAnsi="Times New Roman Bold;Times New Roman" w:cs="Times New Roman Bold;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20"/>
                              </w:rPr>
                              <w:t>ШАТАЛО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реж. Алексей Демин  2010    </w:t>
                              <w:tab/>
                              <w:tab/>
                              <w:tab/>
                              <w:tab/>
                              <w:tab/>
                              <w:t>13 мин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>
                                <w:rFonts w:ascii="Times New Roman Bold;Times New Roman" w:hAnsi="Times New Roman Bold;Times New Roman" w:cs="Times New Roman Bold;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snapToGrid w:val="false"/>
                              <w:rPr>
                                <w:rFonts w:ascii="Times New Roman Bold Italic;Times New Roman" w:hAnsi="Times New Roman Bold Italic;Times New Roman" w:cs="Times New Roman Bold Italic;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 Bold Italic;Times New Roman" w:ascii="Times New Roman Bold Italic;Times New Roman" w:hAnsi="Times New Roman Bold Italic;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>
                                <w:rFonts w:ascii="Times New Roman Bold Italic;Times New Roman" w:hAnsi="Times New Roman Bold Italic;Times New Roman" w:cs="Times New Roman Bold Italic;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 Bold Italic;Times New Roman" w:ascii="Times New Roman Bold Italic;Times New Roman" w:hAnsi="Times New Roman Bold Italic;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17.00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20"/>
                              </w:rPr>
                              <w:t xml:space="preserve">ДОЛГАЯ ДОРОГА К ДОМУ 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реж. Александр Киселев </w:t>
                              <w:tab/>
                              <w:tab/>
                              <w:tab/>
                              <w:t>26  мин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20"/>
                              </w:rPr>
                              <w:t>БЕЗУМНЫЙ ХУДОЖНИК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реж. Наталья Углицких </w:t>
                              <w:tab/>
                              <w:tab/>
                              <w:tab/>
                              <w:tab/>
                              <w:t>18  мин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20"/>
                              </w:rPr>
                              <w:t>ПЕРЕД ЗЕРКАЛОМ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реж. Вероника Соловьева </w:t>
                              <w:tab/>
                              <w:tab/>
                              <w:tab/>
                              <w:t>14 мин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20"/>
                                <w:lang w:val="en-US"/>
                              </w:rPr>
                              <w:t>LYDIA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20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</w:rPr>
                              <w:t xml:space="preserve">реж. Олеся Фокина </w:t>
                              <w:tab/>
                              <w:tab/>
                              <w:tab/>
                              <w:t>44 мин</w:t>
                            </w:r>
                          </w:p>
                        </w:tc>
                      </w:tr>
                      <w:tr>
                        <w:trPr>
                          <w:trHeight w:val="3308" w:hRule="atLeast"/>
                          <w:cantSplit w:val="true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</w:tabs>
                              <w:snapToGrid w:val="false"/>
                              <w:jc w:val="center"/>
                              <w:rPr>
                                <w:rFonts w:ascii="Times New Roman Bold;Times New Roman" w:hAnsi="Times New Roman Bold;Times New Roman" w:cs="Times New Roman Bold;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</w:tabs>
                              <w:jc w:val="center"/>
                              <w:rPr>
                                <w:rFonts w:ascii="Times New Roman Bold;Times New Roman" w:hAnsi="Times New Roman Bold;Times New Roman" w:cs="Times New Roman Bold;Times New Roman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</w:rPr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</w:tabs>
                              <w:jc w:val="center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</w:rPr>
                              <w:t>30.06</w:t>
                            </w:r>
                          </w:p>
                        </w:tc>
                        <w:tc>
                          <w:tcPr>
                            <w:tcW w:w="8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snapToGrid w:val="false"/>
                              <w:rPr>
                                <w:rFonts w:ascii="Times New Roman Bold Italic;Times New Roman" w:hAnsi="Times New Roman Bold Italic;Times New Roman" w:cs="Times New Roman Bold Italic;Times New Roman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imes New Roman Bold Italic;Times New Roman" w:ascii="Times New Roman Bold Italic;Times New Roman" w:hAnsi="Times New Roman Bold Italic;Times New Roman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>
                                <w:rFonts w:ascii="Times New Roman Bold;Times New Roman" w:hAnsi="Times New Roman Bold;Times New Roman" w:cs="Times New Roman Bold;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 Bold Italic;Times New Roman" w:cs="Times New Roman Bold Italic;Times New Roman" w:ascii="Times New Roman Bold Italic;Times New Roman" w:hAnsi="Times New Roman Bold Italic;Times New Roman"/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 Bold Italic;Times New Roman" w:ascii="Times New Roman Bold Italic;Times New Roman" w:hAnsi="Times New Roman Bold Italic;Times New Roman"/>
                                <w:b/>
                                <w:i/>
                                <w:sz w:val="20"/>
                              </w:rPr>
                              <w:t>14.00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20"/>
                              </w:rPr>
                              <w:t>СЫН ОХОТНИКА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реж. Рим Шарафутдинов  2010     </w:t>
                              <w:tab/>
                              <w:tab/>
                              <w:tab/>
                              <w:t>11 мин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20"/>
                              </w:rPr>
                              <w:t>ТЁТУШКА КРАПИВА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реж. Светлана Зуева  2010  </w:t>
                              <w:tab/>
                              <w:tab/>
                              <w:tab/>
                              <w:t>6 мин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>
                                <w:rFonts w:ascii="Times New Roman Bold;Times New Roman" w:hAnsi="Times New Roman Bold;Times New Roman" w:cs="Times New Roman Bold;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20"/>
                              </w:rPr>
                              <w:t>КАК ХОМА НОВЫ</w:t>
                            </w:r>
                            <w:r>
                              <w:rPr>
                                <w:b/>
                                <w:sz w:val="20"/>
                              </w:rPr>
                              <w:t>Й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20"/>
                              </w:rPr>
                              <w:t xml:space="preserve"> ГОД ВСТРЕЧАЛ </w:t>
                            </w:r>
                            <w:r>
                              <w:rPr>
                                <w:sz w:val="20"/>
                              </w:rPr>
                              <w:t xml:space="preserve">реж. Дмитрий Семенов  2010 </w:t>
                              <w:tab/>
                              <w:t>10 мин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>
                                <w:rFonts w:ascii="Times New Roman Bold;Times New Roman" w:hAnsi="Times New Roman Bold;Times New Roman" w:cs="Times New Roman Bold;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20"/>
                              </w:rPr>
                              <w:t>СЕРГЕЙ ПРОКОФЬЕВ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реж. Юлия Титова, 2011   </w:t>
                              <w:tab/>
                              <w:tab/>
                              <w:tab/>
                              <w:t>13 мин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20"/>
                              </w:rPr>
                              <w:t>ШТОРМОВОЕ ПРЕДУПРЕЖДЕНИЕ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реж. Александра Шадрина 2010   </w:t>
                              <w:tab/>
                              <w:tab/>
                              <w:tab/>
                              <w:tab/>
                              <w:tab/>
                              <w:t>7 мин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>
                                <w:rFonts w:ascii="Times New Roman Bold;Times New Roman" w:hAnsi="Times New Roman Bold;Times New Roman" w:cs="Times New Roman Bold;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20"/>
                              </w:rPr>
                              <w:t>ХОЛЛИ И ДОЛЛИ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реж. Мария Степанова 2010  </w:t>
                              <w:tab/>
                              <w:tab/>
                              <w:tab/>
                              <w:t>8 мин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>
                                <w:rFonts w:ascii="Times New Roman Bold;Times New Roman" w:hAnsi="Times New Roman Bold;Times New Roman" w:cs="Times New Roman Bold;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20"/>
                              </w:rPr>
                              <w:t>ФОТОГРАФ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реж. Сергей Мартынов  2010  </w:t>
                              <w:tab/>
                              <w:tab/>
                              <w:tab/>
                              <w:tab/>
                              <w:t>5 мин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>
                                <w:rFonts w:ascii="Times New Roman Bold;Times New Roman" w:hAnsi="Times New Roman Bold;Times New Roman" w:cs="Times New Roman Bold;Times New Roman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20"/>
                              </w:rPr>
                              <w:t>ПРЕМЬЕРА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реж. Степан Бирюков  2010 </w:t>
                              <w:tab/>
                              <w:tab/>
                              <w:tab/>
                              <w:tab/>
                              <w:t>6 мин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20"/>
                              </w:rPr>
                              <w:t>ПРИКЛЮЧЕНИЕ КОТЁНКА И ЕГО ДРУЗЕЙ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реж. Анатолий Резников  2010 </w:t>
                              <w:tab/>
                              <w:tab/>
                              <w:tab/>
                              <w:tab/>
                              <w:tab/>
                              <w:tab/>
                              <w:t>13  мин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20"/>
                              </w:rPr>
                              <w:t>ВОРОБЕЙ, КОТОРЫЙ УМЕЛ ДЕРЖАТЬ СЛОВО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реж. Дмитрий Геллер  2010  </w:t>
                              <w:tab/>
                              <w:tab/>
                              <w:tab/>
                              <w:tab/>
                              <w:tab/>
                              <w:tab/>
                              <w:t>6 мин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20"/>
                              </w:rPr>
                              <w:t>КОЛЕСО ОБОЗРЕНИЯ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реж. Дмитрий Наумов  2010  </w:t>
                              <w:tab/>
                              <w:tab/>
                              <w:tab/>
                              <w:tab/>
                              <w:tab/>
                              <w:tab/>
                              <w:t>7 мин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17.00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20"/>
                              </w:rPr>
                              <w:t>ХЛЕБ ДЛЯ ПТИЦЫ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реж. Александра Стреляная </w:t>
                              <w:tab/>
                              <w:tab/>
                              <w:tab/>
                              <w:t xml:space="preserve">26 мин 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20"/>
                              </w:rPr>
                              <w:t>ВИНОГРАДОВ И ДУБОССАРСКИЙ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20"/>
                              </w:rPr>
                              <w:t>КАРТИНА НА ЗАКАЗ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реж. Евгений Митта, Александр Шейн</w:t>
                              <w:tab/>
                              <w:tab/>
                              <w:t xml:space="preserve">76 мин 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2" w:hRule="atLeast"/>
                          <w:cantSplit w:val="true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jc w:val="center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</w:rPr>
                              <w:t>01.07</w:t>
                            </w:r>
                          </w:p>
                        </w:tc>
                        <w:tc>
                          <w:tcPr>
                            <w:tcW w:w="8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14.00</w:t>
                            </w:r>
                            <w:r>
                              <w:rPr/>
                              <w:t xml:space="preserve"> </w:t>
                              <w:tab/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20"/>
                              </w:rPr>
                              <w:t>ВИБРАЦИИ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реж. Леся Мацко </w:t>
                              <w:tab/>
                              <w:tab/>
                              <w:tab/>
                              <w:tab/>
                              <w:t>58 мин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sz w:val="20"/>
                              </w:rPr>
                              <w:t>ТРУБАЧ ИЗ РОССИИ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left" w:pos="-3226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860" w:leader="none"/>
                                <w:tab w:val="left" w:pos="32568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>Реж. Эдуард Тополь</w:t>
                              <w:tab/>
                              <w:tab/>
                              <w:tab/>
                              <w:tab/>
                              <w:t>56 м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6838" w:h="23811"/>
      <w:pgMar w:left="567" w:right="567" w:gutter="0" w:header="709" w:top="1079" w:footer="61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 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Lucida Grande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20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20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20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206" w:leader="none"/>
      </w:tabs>
      <w:jc w:val="center"/>
      <w:rPr>
        <w:rFonts w:ascii="Times New Roman Bold;Times New Roman" w:hAnsi="Times New Roman Bold;Times New Roman" w:cs="Times New Roman Bold;Times New Roman"/>
        <w:b/>
        <w:b/>
      </w:rPr>
    </w:pPr>
    <w:r>
      <w:rPr>
        <w:rFonts w:cs="Times New Roman Bold;Times New Roman" w:ascii="Times New Roman Bold;Times New Roman" w:hAnsi="Times New Roman Bold;Times New Roman"/>
        <w:b/>
      </w:rPr>
      <w:t>МАЛЫЙ  ЗАЛ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 Bold Italic;Times New Roman" w:hAnsi="Times New Roman Bold Italic;Times New Roman" w:cs="Times New Roman Bold Italic;Times New Roman"/>
      <w:i/>
    </w:rPr>
  </w:style>
  <w:style w:type="character" w:styleId="WW8Num2z0">
    <w:name w:val="WW8Num2z0"/>
    <w:qFormat/>
    <w:rPr>
      <w:rFonts w:ascii="Times New Roman Bold Italic;Times New Roman" w:hAnsi="Times New Roman Bold Italic;Times New Roman" w:cs="Times New Roman Bold Italic;Times New Roman"/>
      <w:b/>
      <w:i/>
    </w:rPr>
  </w:style>
  <w:style w:type="character" w:styleId="WW8Num3z0">
    <w:name w:val="WW8Num3z0"/>
    <w:qFormat/>
    <w:rPr>
      <w:rFonts w:ascii="Times New Roman Bold Italic;Times New Roman" w:hAnsi="Times New Roman Bold Italic;Times New Roman" w:cs="Times New Roman Bold Italic;Times New Roman"/>
      <w:b/>
      <w:i/>
    </w:rPr>
  </w:style>
  <w:style w:type="character" w:styleId="WW8Num4z0">
    <w:name w:val="WW8Num4z0"/>
    <w:qFormat/>
    <w:rPr>
      <w:rFonts w:ascii="Times New Roman Bold Italic;Times New Roman" w:hAnsi="Times New Roman Bold Italic;Times New Roman" w:cs="Times New Roman Bold Italic;Times New Roman"/>
      <w:i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A">
    <w:name w:val="Свободная форма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8A">
    <w:name w:val="Заголовок 8 A"/>
    <w:next w:val="1"/>
    <w:qFormat/>
    <w:pPr>
      <w:keepNext w:val="true"/>
      <w:widowControl/>
      <w:bidi w:val="0"/>
      <w:jc w:val="center"/>
      <w:outlineLvl w:val="7"/>
    </w:pPr>
    <w:rPr>
      <w:rFonts w:ascii="Times New Roman Bold;Times New Roman" w:hAnsi="Times New Roman Bold;Times New Roman" w:eastAsia="ヒラギノ角ゴ Pro W3" w:cs="Times New Roman Bold;Times New Roman"/>
      <w:color w:val="000000"/>
      <w:sz w:val="24"/>
      <w:szCs w:val="20"/>
      <w:lang w:val="ru-RU" w:bidi="ar-SA" w:eastAsia="zh-CN"/>
    </w:rPr>
  </w:style>
  <w:style w:type="paragraph" w:styleId="Style17">
    <w:name w:val="Абзац списка"/>
    <w:qFormat/>
    <w:pPr>
      <w:widowControl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en-US" w:bidi="ar-SA" w:eastAsia="zh-CN"/>
    </w:rPr>
  </w:style>
  <w:style w:type="paragraph" w:styleId="Style18">
    <w:name w:val="искусство кино"/>
    <w:qFormat/>
    <w:pPr>
      <w:widowControl/>
      <w:bidi w:val="0"/>
      <w:spacing w:lineRule="auto" w:line="360" w:before="240" w:after="0"/>
    </w:pPr>
    <w:rPr>
      <w:rFonts w:ascii="Courier" w:hAnsi="Courier" w:eastAsia="ヒラギノ角ゴ Pro W3" w:cs="Courier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10:00Z</dcterms:created>
  <dc:creator>MIK</dc:creator>
  <dc:description/>
  <cp:keywords/>
  <dc:language>en-US</dc:language>
  <cp:lastModifiedBy>KalashnikovaOA</cp:lastModifiedBy>
  <cp:lastPrinted>2011-06-23T14:52:00Z</cp:lastPrinted>
  <dcterms:modified xsi:type="dcterms:W3CDTF">2011-06-28T11:10:00Z</dcterms:modified>
  <cp:revision>2</cp:revision>
  <dc:subject/>
  <dc:title>Большой зал</dc:title>
</cp:coreProperties>
</file>