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ГРАММА ФИЛЬМЫ-ЛАУРЕАТЫ НАЦИОНАЛЬНЫХ СТУДЕНЧЕСКИХ ФЕСТИВА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ЫЙ ЗАЛ. Время: 12.00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4"/>
      </w:tblGrid>
      <w:tr>
        <w:trPr>
          <w:trHeight w:val="24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5 июня,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НЯ 5-АЯ</w:t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Дмитрий Кубасов </w:t>
              <w:tab/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>45 мин</w:t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. Иван Шахназ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 xml:space="preserve"> 1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6 июня, воскресенье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КРОМНОЕ ПУТЕШЕСТВИЕ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ж. Светлана Черникова 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>33 мин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СЛЕДСТВО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ж. Фариз Ахмедов </w:t>
              <w:tab/>
              <w:t>12 мин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 ТЕ ОТНОШЕНИЯ   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ж. Дмитрий Селиванов</w:t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 xml:space="preserve">13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7 июня, понедельник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ШКОЛА АНГЛИЙСКОГО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. Алексей Савенко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46 мин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РЁ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. Камилла Саф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8 июня,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 ТРАМВА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. Катя Лунина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13 мин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НИ НЕЗАБЫТЫХ ПРЕДКОВ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. Ашот Кещян </w:t>
              <w:tab/>
              <w:t>12 мин</w:t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. Соня Карпушин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19 мин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Н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. Эдуард Оганесян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9 июня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РОВОЛЕЦ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. Ольга Короткая, </w:t>
              <w:tab/>
              <w:t>32 мин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МАЖНАЯ ПАМЯТЬ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. Андрей Симонов, </w:t>
              <w:tab/>
              <w:t>2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30 июня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ЯНУТЬСЯ ДО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 Ольга Томенко –</w:t>
              <w:tab/>
              <w:t xml:space="preserve"> 3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О КАЖЕ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О ПРОШЛО, А НА САМОМ ДЕЛЕ НЕ ПРОШ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Максим Зыков </w:t>
              <w:tab/>
              <w:t>19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ЕРИНА И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Наталия Сур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ХОЗ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Иван Золотухин </w:t>
              <w:tab/>
              <w:t xml:space="preserve">2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Даниил Воробьев и Евгений Ткачук </w:t>
              <w:tab/>
              <w:tab/>
              <w:tab/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 июля, пятниц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Специальное событие российских программ ММКФ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Юбилей студии АРГ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ИСТОРИЯ КОТА СО ВСЕМИ ВЫТЕКАЮЩИМИ ПОСЛЕДСТВ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. Н.Березовая 3 мин, </w:t>
        <w:tab/>
        <w:t>40 с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Я ЖИЗ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. Н.Березовая 3 мин, 20 с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ТОЛЬКО ДЛЯ СОБ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.: М. Поляков 5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ЕЛКУН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. Т.Ильина и др. 85 мин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УРЕ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. А.Туркус 9 м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ВАН И МИТРОФАН. ДЕТЕКТИВНЫЙ ДУЭТ. ИВАН И МИТРОФАН В БУДУЩЕМ</w:t>
      </w:r>
      <w:r>
        <w:rPr>
          <w:rFonts w:cs="Times New Roman" w:ascii="Times New Roman" w:hAnsi="Times New Roman"/>
          <w:sz w:val="20"/>
          <w:szCs w:val="20"/>
        </w:rPr>
        <w:t xml:space="preserve"> 16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. А. Шел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ОНДАЙК:ДОННА ХУ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. Д. Цыбулькин 20 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MS PGothic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PGothic" w:cs="Times New Roman"/>
      <w:sz w:val="44"/>
      <w:szCs w:val="44"/>
    </w:rPr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Lucida Grande;Times New Roman" w:hAnsi="Lucida Grande;Times New Roman" w:cs="Lucida Grande;Times New Roman"/>
      <w:color w:val="000000"/>
      <w:lang w:val="en-US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1:00Z</dcterms:created>
  <dc:creator>Натаха</dc:creator>
  <dc:description/>
  <cp:keywords/>
  <dc:language>en-US</dc:language>
  <cp:lastModifiedBy>KalashnikovaOA</cp:lastModifiedBy>
  <cp:lastPrinted>2011-06-23T13:11:00Z</cp:lastPrinted>
  <dcterms:modified xsi:type="dcterms:W3CDTF">2011-06-28T11:11:00Z</dcterms:modified>
  <cp:revision>2</cp:revision>
  <dc:subject/>
  <dc:title/>
</cp:coreProperties>
</file>